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…………………………………                </w:t>
      </w:r>
      <w:r>
        <w:rPr>
          <w:rFonts w:cs="Bookman Old Style" w:ascii="Bookman Old Style" w:hAnsi="Bookman Old Style"/>
        </w:rPr>
        <w:t>Kozubszczyzna, dnia 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sz w:val="18"/>
          <w:szCs w:val="18"/>
        </w:rPr>
        <w:t>( imię i nazwisko 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</w:t>
        <w:br/>
      </w:r>
      <w:r>
        <w:rPr>
          <w:rFonts w:cs="Bookman Old Style" w:ascii="Bookman Old Style" w:hAnsi="Bookman Old Style"/>
          <w:sz w:val="18"/>
          <w:szCs w:val="18"/>
        </w:rPr>
        <w:t xml:space="preserve">                 (PESE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 dniu ……………………………… rozpocząłem/-am działalność gospodarczą w formi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yczałt ewidencjonowany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rta podatkow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ady ogólne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rugim miesiącu prowadzenia działalności tj. 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iągnąłem/-am dochód ( po odliczeniu kosztów uzyskania dochodów, zaliczki na podatek, składek społecznych i zdrowotnych ) w kwoci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>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Oświadczam, że jestem świadomy/-a odpowiedzialności karnej za składanie fałszywych oświadczeń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4:00Z</dcterms:created>
  <dc:creator>user</dc:creator>
  <dc:description/>
  <dc:language>en-US</dc:language>
  <cp:lastModifiedBy/>
  <cp:lastPrinted>2018-08-30T13:19:00Z</cp:lastPrinted>
  <dcterms:modified xsi:type="dcterms:W3CDTF">2018-08-30T11:19:18Z</dcterms:modified>
  <cp:revision>4</cp:revision>
  <dc:subject/>
  <dc:title>…………………………………                Kozubszczyzna, dnia </dc:title>
</cp:coreProperties>
</file>